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ЗОР ИЗМЕН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ОГО ЗАКОНА от 02.05.2006 N 59-ФЗ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«О ПОРЯДКЕ РАССМОТРЕНИЯ ОБРАЩЕНИЙ ГРАЖДАН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rFonts w:cs="Arial" w:ascii="Arial" w:hAnsi="Arial"/>
        </w:rPr>
        <w:t xml:space="preserve">Изменения, внесенные Федеральным законом от 02.07.2013 N 182-ФЗ </w:t>
      </w:r>
      <w:r>
        <w:rPr>
          <w:rFonts w:cs="Arial" w:ascii="Arial" w:hAnsi="Arial"/>
          <w:b/>
        </w:rPr>
        <w:t>«О внесении изменений в статью 11 Федерального закона «О порядке рассмотрения обращений граждан Российской Федерации»</w:t>
      </w:r>
      <w:r>
        <w:rPr>
          <w:b/>
        </w:rPr>
        <w:t>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рая редакц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асть 1 статьи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75" w:firstLine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ind w:right="175" w:firstLine="17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случае, если в письменном обращении не указаны фамилия гражданина, направившего обращение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и почтовый</w:t>
            </w:r>
            <w:r>
              <w:rPr>
                <w:rFonts w:cs="Arial" w:ascii="Arial" w:hAnsi="Arial"/>
                <w:sz w:val="24"/>
                <w:szCs w:val="24"/>
              </w:rPr>
              <w:t xml:space="preserve">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76"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ind w:right="176"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случае, если в письменном обращении не указаны фамилия гражданина, направившего обращение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или почтовый</w:t>
            </w:r>
            <w:r>
              <w:rPr>
                <w:rFonts w:cs="Arial" w:ascii="Arial" w:hAnsi="Arial"/>
                <w:sz w:val="24"/>
                <w:szCs w:val="24"/>
              </w:rPr>
              <w:t xml:space="preserve">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ConsPlusNonformat"/>
              <w:ind w:right="176" w:firstLine="1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асть 5 статьи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 случае, если в письменном обращении гражданина содержится вопрос, на который ему </w:t>
            </w:r>
            <w:r>
              <w:rPr>
                <w:rFonts w:cs="Arial" w:ascii="Arial" w:hAnsi="Arial"/>
                <w:b/>
                <w:bCs/>
                <w:u w:val="single"/>
              </w:rPr>
              <w:t>многократно</w:t>
            </w:r>
            <w:r>
              <w:rPr>
                <w:rFonts w:cs="Arial" w:ascii="Arial" w:hAnsi="Arial"/>
                <w:bCs/>
              </w:rPr>
              <w:t xml:space="preserve">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ConsPlusNonformat"/>
              <w:ind w:right="175" w:firstLine="17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76"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случае, если в письменном обращении гражданина содержится вопрос, на который ему </w:t>
            </w:r>
            <w:r>
              <w:rPr>
                <w:rFonts w:cs="Arial" w:ascii="Arial" w:hAnsi="Arial"/>
                <w:b/>
                <w:u w:val="single"/>
              </w:rPr>
              <w:t>неоднократно</w:t>
            </w:r>
            <w:r>
              <w:rPr>
                <w:rFonts w:cs="Arial" w:ascii="Arial" w:hAnsi="Arial"/>
              </w:rPr>
              <w:t xml:space="preserve">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Изменения, внесенные Федеральным законом от 07.05.2013 № 80-ФЗ </w:t>
      </w:r>
      <w:r>
        <w:rPr>
          <w:rFonts w:cs="Arial" w:ascii="Arial" w:hAnsi="Arial"/>
          <w:b/>
        </w:rPr>
        <w:t>«О внесении изменений в статью 5.59 Кодекса Российской Федерации об административных правонарушениях и статьи 1 и 2 Федерального закона "О порядке рассмотрения обращений граждан Российской Федерации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76"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татья 1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олнена частью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76" w:firstLine="1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ind w:right="176" w:firstLine="1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становленный настоящим Федеральным законом порядок рассмотрения  обращений граждан государственными органами, органами местного  самоуправления и должностными лицами распространяется на правоотношения,  связанные с рассмотрением указанными органами, должностными лицами  обращений объединений граждан, в том числе юридических лиц, а также на  правоотношения, связанные с рассмотрением обращений граждан, объединений  граждан, в том числе юридических лиц, осуществляющими публично значимые  функции государственными и муниципальными учреждениями, иными  организациями и их должностными лиц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18"/>
        <w:gridCol w:w="42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рая редакц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асть 1 статьи 2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изложена в новой редакции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75" w:firstLine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ind w:right="175" w:firstLine="17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76" w:firstLine="1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ind w:right="176" w:firstLine="1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Изменения, внесенные Федеральным законом от 29.06.2010 № 126-ФЗ </w:t>
      </w:r>
      <w:r>
        <w:rPr>
          <w:rFonts w:cs="Arial" w:ascii="Arial" w:hAnsi="Arial"/>
          <w:b/>
        </w:rPr>
        <w:t xml:space="preserve">«О внесении изменений в статью 11 Федерального Закона «О порядке рассмотрения обращений граждан Российской Федерации».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рая редакц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асть 2 статьи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75" w:firstLine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ind w:right="175" w:firstLine="17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76"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ind w:right="176" w:firstLine="17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щение, в котором обжалуется судебное решение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в течение семи дней со дня рег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возвращается гражданину, направившему обращение, с разъяснением порядка обжалования данного судебного решения.</w:t>
            </w:r>
          </w:p>
          <w:p>
            <w:pPr>
              <w:pStyle w:val="ConsPlusNonformat"/>
              <w:ind w:right="176" w:firstLine="1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асть 4 статьи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5" w:firstLine="175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75" w:firstLine="175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ConsPlusNonformat"/>
              <w:ind w:right="175" w:firstLine="17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firstLine="176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firstLine="176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</w:t>
            </w:r>
            <w:r>
              <w:rPr>
                <w:rFonts w:cs="Arial" w:ascii="Arial" w:hAnsi="Arial"/>
                <w:b/>
                <w:u w:val="single"/>
              </w:rPr>
              <w:t>в течение семи дней со дня регистрации обращения</w:t>
            </w:r>
            <w:r>
              <w:rPr>
                <w:rFonts w:cs="Arial" w:ascii="Arial" w:hAnsi="Arial"/>
              </w:rPr>
              <w:t xml:space="preserve">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firstLine="1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ind w:right="176" w:firstLine="1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Nonforma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зменения, внесенные Федеральным законом от 27.07.2010 № 227-ФЗ </w:t>
      </w:r>
      <w:r>
        <w:rPr>
          <w:rFonts w:cs="Arial" w:ascii="Arial" w:hAnsi="Arial"/>
          <w:b/>
          <w:sz w:val="24"/>
          <w:szCs w:val="24"/>
        </w:rPr>
        <w:t>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</w:t>
      </w:r>
    </w:p>
    <w:p>
      <w:pPr>
        <w:pStyle w:val="ConsPlusNonforma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43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йствующая редакц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вая редакц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с 1 января 2010 г.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ункт 1 статьи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целей настоящего Федерального закона используются следующие основные термин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бращение гражданина (далее - обращение) -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</w:t>
            </w:r>
            <w:r>
              <w:rPr>
                <w:rFonts w:cs="Arial" w:ascii="Arial" w:hAnsi="Arial"/>
                <w:b/>
                <w:u w:val="single"/>
              </w:rPr>
              <w:t>или в форме электронного документа</w:t>
            </w:r>
            <w:r>
              <w:rPr>
                <w:rFonts w:cs="Arial" w:ascii="Arial" w:hAnsi="Arial"/>
              </w:rPr>
              <w:t xml:space="preserve"> предложение, заявление или жалоба, а также устное обращение гражданина в государственный орган, орган местного самоуправления;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ункт 1 статьи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редставлять дополнительные документы и материалы либо обращаться с просьбой об их истребовани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1) представлять дополнительные документы и материалы либо обращаться с просьбой об их истребовании, </w:t>
            </w:r>
            <w:r>
              <w:rPr>
                <w:rFonts w:cs="Arial" w:ascii="Arial" w:hAnsi="Arial"/>
                <w:b/>
                <w:bCs/>
                <w:u w:val="single"/>
              </w:rPr>
              <w:t>в том числе в электронной форме</w:t>
            </w:r>
            <w:r>
              <w:rPr>
                <w:rFonts w:cs="Arial" w:ascii="Arial" w:hAnsi="Arial"/>
                <w:b/>
                <w:bCs/>
              </w:rPr>
              <w:t>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асть 3 статьи 7 (</w:t>
            </w:r>
            <w:r>
              <w:rPr>
                <w:rFonts w:cs="Arial" w:ascii="Arial" w:hAnsi="Arial"/>
                <w:b/>
                <w:bCs/>
              </w:rPr>
              <w:t>изложена в новой редакции)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Обращение, поступившее в государственный орган, орган местного самоуправления или должностному лицу по информационным системам общего пользования, подлежит рассмотрению в порядке, установленном настоящим Федеральным законом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ункт 2 части 1 статьи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)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2) запрашивает, </w:t>
            </w:r>
            <w:r>
              <w:rPr>
                <w:rFonts w:cs="Arial" w:ascii="Arial" w:hAnsi="Arial"/>
                <w:b/>
                <w:u w:val="single"/>
              </w:rPr>
              <w:t>в том числе в электронной форме,</w:t>
            </w:r>
            <w:r>
              <w:rPr>
                <w:rFonts w:cs="Arial" w:ascii="Arial" w:hAnsi="Arial"/>
              </w:rPr>
              <w:t xml:space="preserve">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Часть 4 статьи 10 </w:t>
            </w:r>
            <w:r>
              <w:rPr>
                <w:rFonts w:cs="Arial" w:ascii="Arial" w:hAnsi="Arial"/>
                <w:b/>
                <w:bCs/>
              </w:rPr>
              <w:t>(изложена в новой редакции)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Ответ на обращение, поступившее в государственный орган, орган местного самоуправления или должностному лицу по информационным системам общего пользования, направляется по почтовому адресу, указанному в обращении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1020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ЗОР ИЗМЕНЕНИЙ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6:00Z</dcterms:created>
  <dc:creator>Луньков Н.Н.</dc:creator>
  <dc:description/>
  <dc:language>en-US</dc:language>
  <cp:lastModifiedBy>Свистунова</cp:lastModifiedBy>
  <cp:lastPrinted>2013-07-15T12:49:00Z</cp:lastPrinted>
  <dcterms:modified xsi:type="dcterms:W3CDTF">2013-07-15T06:51:00Z</dcterms:modified>
  <cp:revision>3</cp:revision>
  <dc:subject/>
  <dc:title/>
</cp:coreProperties>
</file>